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sonal Communic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the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PCL4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ctober 21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software is provid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are no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st Office Box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oice : 205-881-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X : 205|880|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BS : 205-880-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mail : info@marshall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on FTP : ftp.marshallsoft.com /marshal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eb : www.marshall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+       |    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+--+   |   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Users Manual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 Introduction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 User Support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2 ASP Ombudsman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3 A Typical Application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4 Installation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0 Library Organization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 Configuration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2 Initialization &amp; Termination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3 Modem Control &amp; Status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4 Serial I/O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5 Error Detection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6 General Support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 Library Overview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 Memory Models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 16-bit Protected Mode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3 32-bit Protected Mode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4 Compilers Supported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5 Using the Library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6 Application Notes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7 Compiling &amp; Linking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0 Talking to Your Modem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1 Modem Standards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2 Flow Control.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3 MODEM_IO functions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4 Modem Initialization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0 Problems.......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0 Serial Communications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1 Communications Basics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2 Standard Port Addresses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3 Running 3 or 4 Ports Concurrently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4 Using Multiport Cards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5 Transmitter Interrupts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6 RS232 Signals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7 National INS8250, INS16450, and INS16550 UARTs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8 Register Summary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0 Example Programs......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0 Legal Issues.......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1 Registration...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2 License........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3 Warranty.............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0 Summary.................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.1 Revision History....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.2 Function Summary..........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.3 Further Reading...........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0 Other MarshallSoft Computing products for C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.1 The Personal Protocol Library for C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.2 The EMS Expanded Memory Library for C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.3 Other Products..........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Users Manual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ersonal Communications Library for the C Language (PCL4C)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ynchronous communications library designed for experienc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ers programming in C/C++.  Six compiler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 C, Quick C, Borland C, Turbo C, Watcom C, and MIX Pow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BM PC/XT/AT or compatible is required.  The PC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Supports 16-bit &amp; 32-bit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SMALL, COMPACT, MEDIUM, LARGE, &amp; FLAT memory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38 communications and suppor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Supports the high performance 16550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Supports the PC/4 and PC/8 Digi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Supports the BOCA BB1004, BB1008, and BB2016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Supports hardware (RTS/CTS)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Interrupt driven transmitter &amp;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Supports 300 baud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Use IRQ2 through IRQ15 with any UA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Supports COM1 thru COM4 (COM20 in 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Adjustable receive queues from 8 bytes to 32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Control-BREAK err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18 communications error conditions t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Allows 4 ports to run concurrently (more with multi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Complete modem control &amp;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Written in assembly language for small size &amp;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Terminal program featuring ASCII (with XON/XOFF), 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MODEM, &amp; YMODEM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should you buy PCL4C ?  Several good reas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- PCL4C is complete since it provides absolut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erial ports (including the 16550 UA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CT - PCL4C is very compact at less than 10 KB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lication doesn't carry a lot of exces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 - PCL4C is fast since it will run at 38400 baud o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low 8088 PCs (4.77 MHZ) and at 115200 baud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- If you get stuck, you talk to the programmer that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de, not a person hired to answer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- A BBS is available (to 14400 baud, N81)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vide immediate support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LETTER - We publish a quarterly newsletter "Comm Talk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cusses serial communications problems and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CE - You get PCL4C for a very reasonable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S - Once you buy PCL4C, you can always update to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ent version very inexpensively ($25 plus shipp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Users Manual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want you to be successful in developing your applica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L4C! We depend on our customers to let us know what they ne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s library.  This means we are committed to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 communications library that we can. If you have an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omments, please let us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provide customer support for registered customers by voice,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, and U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having a problem using PCL4C, call us at 205-881-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1:30 PM and 9:30 PM (CST) Monday through Friday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at other times and leave a message, and call back la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y. We cannot return phon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we can only answer questions with respect t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L4C library. We cannot help you program your application, but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glad to discuss i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call our User Support BBS (2400 to 14400 bau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ity, 8 data bits, 1 stop bit) at 205-880-9748 and le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ddress it to the SYSOP).  We will usually have a reply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BS is available 24 hours per day. All files are in standard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 The BBS will contain the latest shareware vers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shallSoft Computing products as well as related fil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GS.ZIP     -  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DUCTS.ZIP -  List of all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rshallSoft Computing, Inc.  newsletter "Comm Talk" is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rterly.  It discusses various communications probl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s using PCL4C as well as rela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copy of our newsletter can be found on our support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nymous FTP site, or on our Web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     : 205-880-9748            (file area "Newsletter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n FTP : ftp.marshallsoft.com    (directory  /marshall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b site : www.marshall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shallSoft Computing, Inc.  is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support for members' products.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budsman at 545 Grover Road, Muskegon, MI USA 49442-9427,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16-788-2765,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Users Manual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 A Typic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general, there are two classes of applications tha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s library like PCL4C - those that use a modem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outside world and those that connect directly to a periph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. In either case, a typical (real mode) appl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PCL4C might look like the following code out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#include  "pcl4c.h"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void main(void)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{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...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/* initialize serial comm  system  */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SioRxBuf(Port,AllocSeg(1024),Size1024);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SioTxBuf(Port,AllocSeg(128),Size128);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SioParms(Port,NoParity,OneStopBit,WordLength8)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SioReset(Port,Baud2400);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...application code..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/* terminate serial comm system  */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SioDone(Port);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}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above example, SioRxBuf is called to set up the a 102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buffer; SioTxBuf is called to set up a 128 byt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; SioParms is called to set up the parity, stop bit cou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length; SioReset is called to set the baud rate to 24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the UART (Univeral Asynchronous Receiver / Transmi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nction AllocSeg allocates a buffer of specified siz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r heap and returns the segment SEG such that SEG:0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.  The function AllocSeg is part of the example code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in the file ALLOCSEG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leaving your application, SioDone is called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 state of the serial communication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a modem, you also need to be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ing your modem correctly and handling any required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. Refer to the "Talking to Your Modem" chapter for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unication library has been pre-assembled to library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L4C_S.LIB : Small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L4C_C.LIB : Compact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L4C_M.LIB : Medium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L4C_L.LIB : Large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L4C_P.LIB : 16-bit Protected mode [Large mode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L4C32.OBJ : 32-bit Protected Mode [Flat mode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L4C_S.MIX : MIX PowerC small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L4C_M.MIX : MIX PowerC medium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L4C_L.MIX : MIX PowerC large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Users Manual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4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Before installation of PCL4C, your C compiler should alread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d on your system and tested. If you are not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files, refer to your compiler manual.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ve environment for Quick C or Turbo C, be sure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memory model corresponding to the PCL4C library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the correct library in the project file.  Examin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ILES.LST" for a list of all the distrib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Make a backup copy of your distribution disk.  Put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disk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Create a work directory on your work disk (normal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disk).  For example, to create a work directory named PCL4C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log onto the work disk and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KDIR PCL4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Copy all the files from your backup copy of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to your work directory.  For example, to copy from the A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r work directory, w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D PCL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5) [OPTIONAL] Delete the makefiles that you won't ne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if you use the Microsoft C compiler, then you w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makefiles ending *._M_ but can delete those for Turbo C (*._T_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 C (*._Q_), and MIX Power C (*.PRJ).  You may also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ies that you won't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Compile SIMPLE.C and link with the appropriate PCL4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CL4C_S.LIB for all but Power C which must use PCL4C_S.M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files (or project files) are provided for each of th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Microsoft C/C++:  MAKE SIMPLE._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) Microsoft QuickC: MAKE SIMPLE._Q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) Borland C/C++:    MAKER -fSIMPLE._B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32-bit)          MAKER -fSIMPLE32._B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) Turbo C/C++:      MAKE -fSIMPLE._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) MIX Power C:      PC/E SIMPLE.P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) WATCOM C/C++:     WMAKE -f SIMPLE._W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32-bit)          WMAKE -f SIMPLE32._W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.C [or SIMPLE32.C] should compile without any problems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code has been tested with each of the supported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) The recommended way to test SIMPLE is to run it on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ed by a null modem cable.  Whatever is typed on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displayed o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 can also be tested by connecting your port to a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tting a "AT" to the modem should result in an "OK"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Users Manual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 Libra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CL4C library is organized into six categories o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the PCL Reference Manual (PCL4C.REF)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hree functions in the configuration category.  Sio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number of PC and DigiBoard (or BOCA board) ports. SioU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change the UART base address for a communications por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standard address, while SioIRQ is used to assign a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 line to a port.  (See chapter 6, Serial Communication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 on standard UART addresses and IRQ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uration functions SioPorts, SioUART and SioIRQ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before calling any other library functions.  Be very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using these functions.  Remember that your serial hardwa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the UART and IRQ that you specify.  Always test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Ports -  Sets number of PC and DigiBoard (or BOCA board)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UART  |  Sets the UART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IRQ   -  Assigns an IRQ line to a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RQ GOLDEN RULE: You may open (via SioReset) only one por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 (except for the DigiBoard and BOCA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Initialization &amp;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eight functions in the initialization and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. Together, SioParms, SioFIFO, SioRxBuf, SioTxBu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Reset initialize your serial communications system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must call SioRxBuf and SioTxBuf before calling Sio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ioReset must be called before any serial I/O process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initialization, SioParms and SioBaud can be call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unications parameters without resetting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Flow can be called to enable hardware flow control.  SioFIF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alled to set the interrupt level for the 16550 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exiting from your application, SioDone mus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ure to call SioDone can crash your syste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RxBuf   : Sets up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TxBuf   : Sets up transmitt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FIFO    : Sets the interrupt level for the INS165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Parms   : Sets parity, stop bits, and w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Reset   : Initialize a serial port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Done    : Terminates further seri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Baud    : Sets the baud rate of the select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Flow    : Enables / disables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Users Manual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 Modem Control &amp;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nine functions in the modem control and status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provide your application with complete control over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ntrol bits of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modem control bits, "Data Terminal Ready" (DT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quest To Send" (RTS).  These bits can be read, set, or cle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DTR and Si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four modem status bits, "Data Set Ready" (DSR), "Cl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" (CTS), "Ring Indicator" (RI), and "Data Carrier Detect" (DC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Modem can read any of the modem status bits.  SioDSR, Sio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RI, and SioDCD can only read their respective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GetDiv reads the baud rate divisor register so the baud ra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the chapter entitled "RS232 Signals" for a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control and status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DTR    : Set, clear, or read the Data Terminal Ready (DTR)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RTS    : Sets, clears, or reads the Request to Send (RTS)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Modem  : Reads the modem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DSR    : Reads the Data Set Ready (DSR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CTS    : Reads the Clear to Send (CTS) modem statu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DCD    : Reads the Data Carrier Detect (DCD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RI     : Reads the Ring Indicator (RI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Read   : Reads the contents of the 7 UAR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GetDiv : Reads the baud rate diviso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 Serial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eleven library functions in the serial I/O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ether, these functions give the programmer complete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al I/O.  Higher level functions such as protocols and smart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s can be completely implemented in term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.  Refer to the exampl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Getc, SioGets, SioPutc, and SioPuts perform all the actual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/O. SioUnGetc "ungets" the last serial byte read.  SioRxClear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eive queue while SioTxClear clears the transmit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TxFlush flushes the transmit queue.  SioLine can be used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UART errors. SioRxQue returns the number of bytes in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ue while SioTxQue returns the number of bytes in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Getc    : Reads the next character from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Gets    : Reads a buffer of characters from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Line    : Reads the line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Putc    : Transmit a character over a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Puts    : Transmit a buffer of characters over a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RxClear : Clears the RX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RxQue   : Returns the number of characters in the RX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TxClear : Clears the TX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TxFlush : Flushes the TX buffer by restarting TX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TxQue   : Returns the number of characters in the TX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UnGetc  : "Un:gets" (puts back) a specifi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Users Manual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5 Err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four functions in the error detection category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erned with detecting or reporting communications errors.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unctions can make your application significantly more rob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BrkKey can be used as an "emergency" exit from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BrkSig can read or modify the UART break bit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lling the remote system that a fatal condition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LoopBack can be used to test the integrity of your UART.  Sio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a error message corresponding to an error code retur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CL4C function (every PCL4C function returns a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BrkKey   : Returns !0 if CTL-BREAK was pressed [16-bit lib on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BrkSig   : Asserts, cancels, or detects the RS232 BREAK 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Error    : Displays error in text [32-bit lib uses SioErr32.C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LoopBack : Performs a UART loopback test. [16-bit lib only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6 Gener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hree functions in the general support category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Info     : Returns library information such as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Stats    : Return port specific statistics [32-bit on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Delay    : Delays one or more tics (18.2 tics per seco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Timer    : Returns the number of system clock 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Users Manual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0 Libra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Memory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the segmented architecture of the INTEL CPU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r real mode memory organizations possible for comput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named the SMALL, COMPACT, MEDIUM, and LARGE memory mod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orrespond to the four combinations of "near" and "f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es for code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(real mode) executable is composed of one or more seg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each segment can occupy from one byte to 64 KB of memor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ear" address is a 16 bit offset in a segment, whereas a "f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consists of both a 16 bit segment value and a 16 bit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mall memory model, code and data each occupy on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, near addresses are allocated for both code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ompact memory model, code occupies one segment whi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occupy multiple segments.  Near addresses are allocated f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far addresses are allocated fo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medium memory model, data occupies one segment while cod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py multiple segments.  Near addresses are allocated for data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r addresses are allocated f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large memory model, data and code each occup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ments.  Far addesses are allocated for both code and data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code and data can use as many segments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your compiler manual for a discussion of the memory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 by you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L4C is organized as four separate libraries (PCL4C_S.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L4C_C.LIB, PCL4C_M.LIB and PCL4C_L.LIB) corresponding to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memory models. For the MIX Power C compiler, the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ium, and large models are provided. Lastly, there is the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32-bit protected mode model which is linked into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L      CODE      DATA   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     Near      Near     PCL4C_S.LIB &amp; PCL4C_S.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ct    Near      Far      PCL4C_C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ium     Far       Near     PCL4C_M.LIB &amp; PCL4C_M.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      Far       Far      PCL4C_L.LIB &amp; PCL4C_L.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ected  Far       Far      PCL4C_P.LIB [16-bit PM on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t       Near      Near     PCL4C32.OBJ [32-bit PM only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one can always use the large memory mode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L4C_L.LIB with any memory model application code by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ing the PCL4C procedures to be FAR (by prefixing "far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of each function in the PCL4C.H file) and decla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buffer to be FAR.  If you are compiling with the HUG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(real mode), link with PCL4C_L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Users Manual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16-Bit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-Bit Protected Mode programming takes advantage of the se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tecture of 286 and up Intel processors.  In contrast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mode programming which limits programs to an address space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B (1024 KB), 16-bit protected mode allows up to 16 MB.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also offers some measure of protection of on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ogram that can execute in protected mode under DOS require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A DPMI (DOS Protected Mode Interface) server 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the real mode program DPMI.EXE to determine if a DPMI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A protected mode runtime C library linked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A 16-bit DOS extender which provides protected mode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A subset of DOS interrupt 21H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A subset of BIO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ersonal Communications Library (PCL4C_P.LIB) supports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ed mode. The application program must be compiled with a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r that supports protected mode.  The Borland PowerPack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all the required modules, although the library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ny DOS extender that provides the three required compon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ine the example program PMSIMPL.C, which is a (16-bit)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version of the normal DOS based SIMPLE.C. Compar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.C to see the differences necessary to run 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articular, note the manner in which memory is allocat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CL. The transmit and receive buffers must be al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ntional DOS memory (the first 1MB) since serial interrup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 during both protected mode and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notice that memory should be free after calling SioDon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ex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ine the makefile (PMSIMPLE._B_) used to compile PMSIMPLE.C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rland compiler and Borland's PowerPack 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SELFTEST.C can also be compiled for protected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makefile PM_SELF._B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re information on protected mode, refer to your DOS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 the Borland Power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Users Manual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 32-Bit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-bit Protected Mode programming takes advantage of the 32-bit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architecture of 386 and up Intel processors.  In contr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mode programming which limits programs to an address sp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MB, a 32-bit Protected Mode program can address four G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32-bit flat memory model uses 48-bit addesses: a 16-bit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us a 32-bit offset. The selectors are not usually mod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code, although the DOS extender and PCL4C32 do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-bit Protected Mode programming requires a 386 (or higher) CPU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/C++ compiler that can generate 32-bit code, and a 32-bi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r which supports the DPMI standard. PCL4C32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wo 32-bit compilers: Borland 4.5 (using the Borland Pow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r 32RTM) and WATCOM 10.5 &amp; 10.6 (using the DOS4GW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omes with the WATCOM compiler). Other 32-bit DOS extend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work provided that DPMI servic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shopping for a 32-bit compiler, we recommend WATCOM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extender (DOS4GW) is very stable and WATCOM even has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(no credit card or 900 number require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have a DPMI server loaded in order to use the 32-bit PCL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. There are several options. If you are using Windows 3.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95, simply drop into a DOS box since Windows itself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MI. A better solution is to configure your memory manager (386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) to provide DPMI support, typically by disabling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your memory manag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the real mode program DPMI.EXE to determine if a DPMI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ine the two 32-bit example programs SIMPLE32.C and SELF32.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ing makefiles are SIMPLE32._B_, SIMPLE32._W_, SELF32._B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ELF32._W_. Note that a 0 can be passed as the seco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ioRxBuf and SioTxBuf which will cause PCL4C32 to alloc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memor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areware version of PCL4C is limited to 4 ports and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for more than 5 minutes at any one time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art the application. The registered version supports 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s and has no shareware reminder screen or any time limi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y language source code for the PCL4C32 libra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Users Manual  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 Compiler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time, six C compilers are supported by PCL4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 Microsoft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)  Quick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)  Turbo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)  Borland C Compiler [also 32-bit with Power Pack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5)  MIX Power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6)  Watcom C compiler [also 32-bi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crosoft C Compiler supports all memory models.  Just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ink with the PCL4C library that corresponds to the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.  Recall that the small memory model is the default. 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(small model) makefiles *._M_ for the Microsoft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crosoft Quick C Compiler supports all memory models,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eful to link with the PCL4C library that correspon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model used. Recall that the small memory model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command line compiler (QCL) while the medium memory mod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for the interactive compiler environment. 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mall model) makefiles *._Q_ for the Microsoft Quick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rland and Turbo C Compilers also support all memory models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 to link with the correct PCL4C library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model used. Examine the (small model) makefiles *._T_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C compiler and *._B_ for the Borland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X Power C Compiler supports the small, medium, and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models. However, older versions of Power C only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 model.  Examine the (small model) project batch files *.PRJ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wer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compilers may also work with one or more of the PCL4C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have not been tested. Give us a call if you have any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5 Us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examine the PCL4C.H file (PCL4C32.H for 32-bit)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1 is defined as port zero, not port one.  The user must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ibilty for passing the correct information when calling PCL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are any conflicts between PCL4C definitions and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libraries, the PCL4C definitions can be changed in the PCL4C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nd any file that uses the definition. There is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 for the library cod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CL4C libraries (16 and 32 bit) contain no reference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time libraries. Only BIOS and MSDOS functions 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Users Manual  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6 Applic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6.1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terminal program" is the most common class of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 It is used to call up a BBS or on-line servic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, America On-Line, etc.  Refer to the programs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N in section 7 for examples of simple termi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ore sophisticated terminal program featuring ASCII, 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MODEM, and ZMODEM protocol file transfers can be found in our 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 -- The Personal Protocol Libray (PPL4C). 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in the shareware distribution for everything except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script inte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6.2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write a door program which "takes over" a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resetting the port or changing the baud rate, call Si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NORESET as the second argument rather than the baud rate.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GetDiv to get the baud rate divisor if the baud rat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d. Be sure to call SioDone before returning to the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 Refer to the SPAWN.C and DOOR.C example programs. 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 to free any memory that you may have allocated in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6.3 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designing a BBS program (also known as HOST progra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 using 16550 UARTS.  You should also choose a multipor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 the DigiBoard or BOCA board if you wish to run more th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an error correcting modem, then you should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t flow control and fix your baud rate at the high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 rates.  For 14,400 modems, this means 19200 or 38400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need a 16550 UART in order to run at the high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an older multi-speed modem (say 1200, 2400, 4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600) that doesn't use flow control, you should change your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tch the CONNECT messag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6.4 Communicating with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ll be communicating with a serial device (motor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tizing tablet, etc.) be sure to (1) not enabl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unless you are certain that flow control i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al device, (2) include a short delay after sending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serial device (start with 1/4 second), and (3) set DTR and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many devices require DTR to be set before they will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first step, try to communicate with the serial devic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 emulator such as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Users Manual   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7 Compiling and L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 may wish to assemble (16-bit) PCL4C.ASM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X switch in order to disable automatic conversion from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pper case.  If the /MX switch is not used, then all PCL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references in C code must be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l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all    MASM PCL4C /DSMALL_MODEL   /M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ct  MASM PCL4C /DCOMPACT_MODEL /M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dium   MASM PCL4C /DMEDIUM_MODEL  /M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rge    MASM PCL4C /DLARGE_MODEL   /M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sable transmitter interrupts, add "/DNO_TBE" to each 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to make the (small) model PCL4C.OBJ into a librar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 PCL4C_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 PCL4C_S.LIB+PCL4C,PCL4C.M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the MIX Power C Compiler, create the MIX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you will need version 1.3 of MIX which has the /_ switc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X /_ PCL4C_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ly with the other memory model libaries.  See th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_S.BAT, MAKE_C.BAT, MAKE_M.BAT, and MAKE_L.BAT.  Similiar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_ST.BAT, MAKE_CT.BAT, MAKE_MT.BAT, and MAKE_L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mpile and link (small model)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crosoft C:   NMAKE SIMPLE._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 C:   QCL /AS SIMPLE.C /LINK PCL4C_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rland C:   MAKER -fSIMPLE._B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KE -fSIMPLE32._B_    [32-b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bo:   MAKE -fSIMPLE._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X Power C:   PC/E /ms SIMPLE.C PCL4C_S.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TCOM C:   WMAKE -f SIMPLE._W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MAKE -f SIMPLE32._W_  [32-b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files or project files are provided for all example code.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files end with the extension '._B_', Turbo C make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_T_', Microsoft C makefiles end with '._M_', Microsoft Quick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files files end with '._Q_', WATCOM makefiles end with '._W_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ower C project batch files end with '.PRJ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CL4C libraries may also be used with integrate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s. Place all required files along with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ing to the memory model being used into the pro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ure to select the appropriate memory model, and turn off al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Users Manual   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0 Talking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odem is used to extend the distance over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e. Without a modem, your RS232 cable is limi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of approximately 50 feet. But with a mode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e literally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refer to Section 4.3 for details on MODEM_IO functi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faciliate communications with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 Modem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modems can communicate over a telephone line only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using the same signaling frequencies and modulation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d by the the modem standards used.  Modem standar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ided into three sets: (1) speed, (2) data compression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err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ll standards (103 &amp; 212A) are those of AT&amp;T.  The CCIT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 Consultative Committee for Telephone and Tele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s are designated as "V.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l 103  :  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l 212A : 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.21      :  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.22bis   :  1200 &amp;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.32      :  4800 &amp;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.32bis   :  4800, 7200, 9600, 12000, and 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.34      :  through 288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NP 5     :  Microcom Networking Protocol (propriet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.42bis   :  International data compression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NP 2,3,4 :  Three level error correction (public dom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.42      :  International error correction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of the newer high speed modems use several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s. However, not all combinations of modem makes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ily with each other, especially at high speeds (9600 and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Users Manual   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modems using data compression, the modem to modem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un at various speeds depending on the quality of the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to modem connection will be at a fixed baud rate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otocol (flow control) is necessary to synchronize the data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a modem and the computer to which it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flow control protocols are used by modems which requi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. Software flow control is called "XON/XOFF" and hard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is called "RTS/C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1 Software Flow Control (XON/X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XON/XOFF (software) flow control, the computer sus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tting data if it receives a XOFF character (13 hex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, and continues transmitting when it receives a X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1 hex).  Similiarly, the computer can signal the modem no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more data by transmitting a XOFF to it, and can tell th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transmission be sending a X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flow control cannot be used to transfer binary data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ary data may have hex 11 or hex 13 bytes embedded in it.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typically uses XON/XOFF to control display flow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may be using RTS/CTS. Refer to the module XONOFF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2 Hardware Flow Control (RTS/C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RTS/CTS (hardware) flow control, the RTS line i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to signal the modem , while the CTS line i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to signal the computer.  The RTS line is set OFF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to tell the modem to suspend transmission, and set to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 the modem to continue transmission.  The CTS line is set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modem to tell the computer to stop transmitting, and set 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ell the computer to continue 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the choice, always choose hardware flow control o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w control so that all data transmission is transpar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 flow control is not the default (which it almost always i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modify your modem initialization string to turn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w control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 flow control is internal to the PCL4C librar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by the SioFlow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 MODEM_I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MODEM_IO.C has several functions that ease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modem.  Look in LOGIN.C for examples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SendTo   : Sends string (including control chars)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WaitFor  : Waits for a string from the modem, passing all els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Quiet    : Waits for continuous quiet of specified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Hangup   : Hangs up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CmdState : Goes into the modem's comm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Echo     : Echos all serial incoming bytes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Users Manual     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 Modem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application uses a modem (as opposed to using a nul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ble), then you should always send an initialization str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if it is a programmable modem such as those made by Ha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 programs such as PROCOMM and TELIX always send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automatically as soon as they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ticular initialization string depends on the mak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. Virtually all modems implement the basic Hayes AT command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dd their own "extended" AT commands.  These extended A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y among modem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T command set modems the following string (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age return) may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E1 S7=60 S11=60 V1 X1 Q0 S0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your Modem User's Guide for a full discuss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.  A brief descrip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    : Modem atten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1     : Modem will echo what you sen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7=60  : Wait 60 seconds for carrier and/or dial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11=60 : Use 60 milliseconds for tone dialing duration &amp;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1     : Display result code as words (not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1     : Use the extended result message (CONNECT XXXX)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0     : Modem returns resul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0=0   : Do not answer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application will answer incoming calls, then set the S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to the ring on which to automatically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ly, use the ATA command to explicitly answer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detecting the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nd the above codes by using SioPutc (as opposed to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from the keyboard), then follow thes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Send an initial carriage return before the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Pause at least two tics (18 tics to the second)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sent as your modem needs the time to perform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processing. Pause a little longer if your mode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ing your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Pause two seconds after sending any initialization comm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TZ or AT&amp;F since your modem must do quite a bit of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experience any problems in initializing your mod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first reset it to factory settings by sen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&amp;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odem may require more initialization than presen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your modem manual for details. If you have 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such as ProComm or Telix that is known to initial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correctly, then use the same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Users Manual       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0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developing your application, you should ru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 They should all execu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two ports on your computer, connect them togeth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 modem cable and run SELFTEST.C. If SELFTEST does no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ly then there is something wrong with either (1)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hardware, (2) your null modem cable, or (3) you selecte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re not connected by the null modem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easy test is to connect the serial port to a modem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 to send a "AT" to the modem, which should respo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K". If you cannot get your application to run properly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 and run the terminal emulator program SIMPLE provid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application does not run but the example program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ly, then you have most likely made a programming mista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application. MarshallSoft Computing cannot debu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, especially over the telephone!  However, consid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ollowing when searching for an error in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Have you included the file PCL4C.H in your applicati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Did you link with the correct PCL4C library ?  This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e cause if your application 'hangs' as soon as it st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reboot. The function SioInfo('M') returns the model I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the library was 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Is your receive buffer large enough ? If you are using 1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s in YMODEM, then your receive buffer should be at least 1K (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baud rates above 19200 are to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Have you selected too high a baud rate (if you are using a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) ?  If only one COM port is being run, you should be 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38400 baud on 8088 machines and 115200 on most 286s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Are you attempting to run another application in the backgroun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running without any other programs running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If you are running two COM ports simultaneously, are you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 receive and transmit buffers ? (you shou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Did SioReset return a zero value ?  If not, then you m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Reset again. See SIMPLE.C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Did you send the proper initialization string to your modem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d you set DTR and RTS ? (you shou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Do you have more than one COM1 port, etc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COM1 port on your motherboard, you cannot add another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or modem board that uses COM1 without first disabling the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mother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 Are you passing the proper segment of the receiv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t) buffer? See SIMPLE.C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Users Manual       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0 Seri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 Communications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eart of serial communications is the UART (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ynchronous Receiver Transmitter).  The IBM PC/XT/AT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INS8250, INS16450, or the INS16550 UART. 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AR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To convert bytes from the CPU (Central Processing Unit),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al format by adding the necessary start, stop, and parity b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byte before transmission, and to then transmit each b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To convert the incoming stream (at a specified baud rate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al bits into bytes by removing the start, stop, and parity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being made available to the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ART is part of the serial interface circuitry which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U to send and receive signals over the RS232 lines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gramm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ri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  Data Bus  |     +------+      |    RS232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CPU +------------+     | UART |      +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            |     +------+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S8250/16450/16550 UART is capable of operating in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, "polled" and "interrupt driven".  The seri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in the BIOS uses the polled method.  In this approa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U is typically in a loop asking the UART over and over agai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a byte ready.  If it does, the polling code returns the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, if the next byte comes in before the polling code is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, then that byte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interrupt driven approach, when a byte is recei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ART, an interrupt is generated and the "Interrupt Service Rout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SR) is executed immediately, suspending temporarily whateve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executing.  The ISR then moves the byte to the receive buff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r application program can later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byte is to be transmitted, it is moved to the transmi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ransmitter interrupts are "kickstarted", which ca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 to be generated each time the transmitter buffer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ty. The ISR is invoked, which removes the by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tter queue and writes it to the UART transm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section 6.5 "Transmitter Interrupts", section 6.6 "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ls", and section 6.7 "National INS8250, INS16450 and INS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ARTs" for further information on these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Users Manual          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 Standard Po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a few things to know about how serial communications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used by IBM PC/XT/AT and compatible computers.  The standar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/XT/AT configuration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    Reg.   IRQ 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1    3F8H    4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2    2F8H    3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3    3E8H    4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4    2E8H    3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fer to your DigiBoard manual for DigiBoard addresses,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CA board manual for BOCA port addres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L4C assumes the above values.  If necessary, the UART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changed by SioUART, and IRQ lines can be re-assig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IRQ. Remember that each port to be used concurrently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que IRQ line.  Refer to the PCL4C Reference Manual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installing new communications cards, the following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Be sure to read the documentation for the hardwa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ing.  Pay special attention to UART base addresses and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, particularly if trying to set up a non-standar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If you have a choice in base addresses and IRQ lines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 standard values as def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The first port should be COM1, the second COM2, etc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p over any port number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Use SioUART to zero all unused ports (for example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UART(COM4,0) if there is no COM4 port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Be carefull not to configure two ports for the sam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easier to do than you may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Choose an external modem over an internal one.  It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ier to debug problems with an external modem than an intern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) Select hardware flow control (RTS/CTS) if flow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and hardware flow control is not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8) Always test your port as soon as it is installed. Tr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that use the communications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9) If your serial card has two or more ports, run SELFTE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ing it for your new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Users Manual          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3 Running 3 or 4 Ports Con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L4C supports up to 4 serial ports running concurrently (mo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a DigiBoard or BOCA board).  One free interrup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is required.  Refer to the next section if you have a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OCA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s IRQ4 and IRQ3 are dedicated to the communications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standard IBM PC/XT/AT configuration.  IRQ4 is shar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1 and COM3 while IRQ3 is shared between COM2 and COM4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can run two ports simultaneously provided that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 a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se that you wish to run 3 ports simultaneously. To begi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have 3 UARTs (serial ports) installed on your computer.  Ass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urposes of this discussion, that COM1 is install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therboard, and that you have purchased a new 2 port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s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be able to configure the first serial board port as COM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uses IRQ3.  Refer to the manual that came with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run the third serial port concurrently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, an unused interrupt must be found.  If your serial card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IRQ3 and IRQ4, then there is no way to run a third lin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4 and IRQ3 are used for COM1 and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many serial cards can use other IRQs, typically IRQ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IRQ7. Many of the newer serial cards can use IRQ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15.  Since IRQ5 is normally used for a second printer por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ood candidate for COM3.  To use IRQ5 for the third serial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set your serial card to use IRQ5 for COM3 (refer to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manual) and then add the following line to you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before calling SioRe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oIRQ(COM3,IRQ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forget to disable any device that might use IRQ5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printer port or a music card.  Unfortunately, there is no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 to determine that you have no conflicts until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 to use the IRQ.  If there are conflicts, your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hang and you will have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a fourth serial port, another free IRQ must be found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systems, IRQ7 can be used. To use IRQ7 for the fourth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, first set your serial card to use IRQ7 for COM4 and then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oIRQ(COM4,IRQ7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note that conflicts are possible with port addresses.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wo cards using the same port address. This problem mos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s when adding a multiport board since each UART use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cutive por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urse, you can select any IRQ and UART address that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can generate. But be carefull about IRQ and address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Users Manual               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4 Using Multiport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4.1 The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L4C supports the DigiBoard PC/4 and PC/8. In ord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Board, you must configure PCL4C using the SioPorts, SioUA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IRQ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C's ports must be partitioned into "standard" PC 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mb card ports.  Remember that standard PC ports cannot share 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e DigiBoard (or BOCA board) can. If you are using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3 for standard PC ports COM1 and COM2, then you cannot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igiBoard ports (try IRQ5 or IRQ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se that COM1 through COM2 are standard PC ports (using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3) and you have installed a PC/8 DigiBoard that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OM3 through COM10 using interrupt line IRQ5.  You choo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ommended DigiBoard UART addresses starting at 0x1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ioPorts(10,COM3,0x140,DIGIBOARD);/* COM3 = 1st DigiBoard port *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ddress = 0x100;                  /* 1st DigiBoard UART address *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for(Port=COM3;Port&lt;=COM10;Port++) /* look at each port */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{SioUART(Port,Address);         /* set the UART address */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Address += 8;                  /* compute next address */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SioIRQ(Port,IRQ5);             /* set the DigiBoard IRQ */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}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giBoard uses 0x140 for the status address for od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0x141 for even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board may be contacted at 6400 Flying Cloud Drive, Eden Prair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N 55344. Telephone 612-943-9020 or FAX 612-943-53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4.2 The BOCA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L4C supports the dumb BOCA board.  As with the DigiBoar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 PCL4C before using the BOCA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to configure the BOCA BB2016 to use COM1 to COM16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addresses starting at 0x100 and IRQ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ioPorts(16,COM1,0x107,BOCABOARD);/* COM3 = 1st BOCA board port *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ddress = 0x100;                  /* 1st BOCA UART address */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for(Port=COM1;Port&lt;=COM16;Port++) /* look at each port    */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{SioUART(Port,Address);         /* set the UART address */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Address += 8;                  /* compute next address */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SioIRQ(Port,IRQ15);            /* set the BOCA IRQ */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}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CA may be contacted at BOCA Research, Inc., 6413 Congress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ite 130, Boca Raton, FL 33487.  Phone 407-241-8088,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7-997-09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Users Manual               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5 Transmitter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L4C comes assembled for all memory models with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s enabled. PCL4C can also be assembled without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s enabled by including "/DNO_TBE" on the MAS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ransmitter interrupts are NOT enabled, the following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s everytime SioPutc or SioPuts is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Wait for the UART transmit buffer to become empty.  The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t buffer may not be empty if the previous transm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d (the UART breaks down the byte &amp; sends 1 bit at a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When the UART transmit buffer is empty, the by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Putc or SioPuts call is loaded into the UART transmit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is return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tter interrupts provide a way for your application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to the serial port faster than the baud rate, but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s do have several caveats.  To begin, they are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led transmission, although not significantly.  Secondly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complex and thus result in a slightly large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creased complexity of transmitter interrupts i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 that even though transmitter interrupts are enabl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tter interrupt can occur only when the UART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transitions from not-empty to empty (a byte has jus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tted). To start the transmitter interrupt process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in the PCL4C transmitter queue must be transmitted by Sio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SioPuts) rather than by the Interrupt Service Routine (IS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mainder of the bytes in the PCL4C transmit queu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tted by the ISR when the transmitter interrupt occu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is called "kickstarting" the transmitter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ransmitter interrupts are enabled, the following logic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time SioPutc or SioPuts is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The byte from SioPutc or bytes from SioPuts are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L4C transmitter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If there is no byte presently being transmitt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tter interrupt process is kick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Each time a transmitter interrupt occurs, the ISR gains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s the next byte from the PCL4C transmitter queue and puts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ART transmi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you can now call SioPutc and SioPuts faster than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, bytes are still transmitted at the given baud r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tage of using transmitter interrupts is that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can write a string of bytes to the serial transmi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having to wait for those bytes to be transmit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aining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unning a streaming protocol (one that doesn't wai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knowledgement from the other side), be sure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tter buffer overflow (eg, SioPutc returns 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Users Manual                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6 RS-232 Sig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S-232 is the name of the serial data interface standard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 computers to modems.  Most IBM compatible computers ar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t least one serial port and use either DB9 (9 pin) or DB25 (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n) 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ummary of these pins and their function follows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ed information, refer to one of the many books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S-232 inter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l Ground Pin 7 (DB25), Pin 5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G line is used as the common signal ground, and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t Data Pin 2 (DB25), Pin 3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X line is used to carry data from the computer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Data Pin 3 (DB25), Pin 2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X line is used to carry data from the modem 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erminal Ready Pin 20 (DB25), Pin 4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TR line is used by the computer to signal the modem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y. DTR should be set high when talking to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Set Ready Pin 6 (DB25), Pin 6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SR line is used by the modem to signal the computer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to Send Pin 4 (DB25), Pin 7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TS line is used to "turn the line around" in half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s, and for hardware flow control in most modems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to Send Pin 5 (DB25), Pin 8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TS line is used to "turn the line around" in half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s, and for hardware flow control in most modems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Carrier Detect Pin 8 (DB25), Pin 1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CD line is used by the modem to signal the computer that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er signal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ng Indicator Pin 22 (DB25), Pin 9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 line is asserted when a 'ring'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Users Manual                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7 National INS8250, INS16450, and INS16550 U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ersonal Communications Library is based o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onal INS8250, INS16450, and INS16550 UARTs. The 8250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UART used in the IBM PC, whereas the 16450 is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found on most 286 &amp; up machines.  The 16550 contains a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FIFO to further reduce communications overhead.  These U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sts of 8 register por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    R/W 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     R/W   Receiver (read) / Transmitter (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  R/W   Interrupt Enable (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     R     Interrupt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     W     FIFO control (INS1655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     R/W   Data Format (Line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     R/W   RS-232 (Modem)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     R/W   Lin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     R/W   RS-232 (Modem)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     R/W  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standard PC ports (not DigiBoard or BOCA ports), the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s are based at 3F8h (COM1), 2F8h (COM2), 3E8h (COM3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E8h (COM4).  COM1 and COM3 share interrupt request line IRQ4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 and COM4 share request line IRQ3. This means that COM1 and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't be used concurrently.  Similarly for COM2 and CO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DigiBoard (or BOCA board) installed, you will hav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more additional ports using INS16450 or INS16550 UAR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DigiBoard and BOCA board ports are located at 100h, 108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0h, etc.  Refer to your DigiBoard (or BOCA board)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r sources of interrupts are possible with the 8250 and 16550: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r error or BREAK, (2) receiver data ready, (3)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t, and (4) RS232 input.  These four sources of interru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mar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of Interrupt        Action Required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r error or BREAK.   Read Line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r data.             Read data from dat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mitter Buffer Empty.  Write to data register or read IID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S232 input.               Read Modem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PCL4C only enables transmitter and receiver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not familiar with the INS8250, several good boo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. Refer to the Serial Communications chap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ations.  Although a knowledge of the 8250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PCL4C, a general knowledge of the theory of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al communications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Users Manual                 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8 Register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 0 : Dat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ing from the data register fetches the next input byte, o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ady. Writing to the data register transmits the byt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over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 1 : Interrupt En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rupt Enable register enables each of fou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s when the appropriate bit is set to a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3 : Enable interrupt on RS232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2 : Enable interrupt on receiver error or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1 : Enable interrupt on transmitter buffer empty (T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: Enable interrupt on received data (RxR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 2 : Interrupt Identification (I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ing the Interrupt Identification (read only) register o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 has occurred identifies the interrup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2  Bit 1  Bit 0  Priority  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   0      1      none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1      0      0 (high)  Serialization or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0      0      1         Receiv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   1      0      2         Transmitter Buffer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   0      0      3 (low)   RS232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INS16650, REG 2 (write only) is also the FIF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  Writing bits 6 &amp; 7 will set the FIFO trigg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umber of bytes received before an interrupt is gener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7  Bit 6   Trigger             Bit 7  Bit 6  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0      1 byte               1      0      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1      4 bytes              1      1      1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 3 : Lin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S232 line parameters are selected by writing to thi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7    : DLAB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6    : BREAK on(1), off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s 5-3 : Parity None(000),ODD(001),EVEN(011),MARK(101),SPACE(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2    : One stop bit(0), two stop bits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s 1-0 : Data bits = 5 (00), 6(01), 7(10), 8(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Divisor Latch Access Bit (DLAB) is 1, registers 0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ome the LS and MS bytes of the Baud Rate Diviso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ud   Divisor      Baud  Divisor      Baud  Di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0    0180        4800   0018       38400   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00    0060        9600   000C       57600   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00    0030       19200   0006      115200   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Users Manual                 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 4 : Modem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S, DTR, loopback testing, and General Purpose Outputs #1 and #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led by the Modem Control regist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4 : Enable local loop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3 : Enable GP02. Necessary for 8250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2 : Enable GP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1 : Set / clear 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: Set / clear D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 5 : Lin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ing the Line Status register provides status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s (1 for TRUE, 0 for FALSE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6 : Transmitter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5 : Transmitter Buffer Empty (T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4 : BREAK de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3 : Fram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2 : Parity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1 : Overru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: Data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 6 : Modem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ing the Modem Status register provides the follow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(1 for TRUE, 0 for FALSE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7 : DCD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6 : RI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5 : DS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4 : CTS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3 : Delta DCD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2 : Delta RI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1 : Delta DS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: Delta CTS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lta bits (bits 0 through 3) are set whenever one of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s (bits 4 through 7) changes (from 0 to 1 or from 1 to 0)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time that the Modem Status register was read.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Status register clear the delta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 7 : Scratch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function associated with register 7.  I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arly versions of the 8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Users Manual                        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0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x (real mode) example programs are include with PCL4C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, the Personal Protocol Library for C (PPL4C)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 program TERM which features ASCII, XMODEM, YMOD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MODEM protocol transfers.  Complete source code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product for all of the protocols above except ZMODE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to get ZMODEM source, PPL4C must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 MIN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MAL is the simpliest possible communications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on the screen what it reads from the serial 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ts over the serial line what is typed at the keyboard. 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9600 baud are hard coded for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2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 is a simple terminal program. It operates like MIN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 that both a port and a baud rate can be specifi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. SIMPLE32.C is the 32-bit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E 1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3 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N is programmed to dial our support BBS (205-880-9748) and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s GUEST. Start LOGIN like SIMPLE by providing a COM por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ud rat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IN 1 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4 SPAWN and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AWN program is the same as the SIMPLE program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wns DOOR when the user types a '$'. For example, to start SP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3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W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program is also the same as SIMPLE except that it can "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" a serial port without changing any of the por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ing DOOR returns to the invoking program (SPA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5 SELF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LFTEST.C [or SELF32.C] program is designed to test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s provided that one port (with a loopback adapter) or two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nnected together with a null-modem adapter) are avaiable. SELF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lso be used to test your multi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to test PC port COM1 against COM2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FTEST PC 1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TEST may need to be configured for non-standard PC ports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ort board. Refer to the SELFTEST source cod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Users Manual                        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0 Leg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 to register the PCL4C library (which also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-bit protected mode version), please send $75 plus $5 S&amp;H (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side of North America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t Office Box 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$75 price is good for one year from the date on the title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nual. Call for the current price afte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copies are available: $55 for 3 to 9, $45 for 10 to 19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35 for 20 or more. A site license is also available for $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cludes 20 sets of printed documentation). We pay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ccept American Express, MasterCard, and VISA (accoun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iration date, exact name on your card, and complete card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required), checks in US dollars drawn on a US bank,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s (POs) from recognized US schools and companies listed in Du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dstreet, and COD (street address and phone number required)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A (plus an additional $4.50 COD char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order PCL4C from The Public Software Library (PSL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ston Texas with your American Express, MasterCard, VIS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over card by calling 800-242-4PSL (from overseas: 713-524-63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y FAX at 713-524-6398 or by CompuServe at [71355,470]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ARE FOR ORDERING ONLY. The product number for PCL4C is 109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have your credit card billing addres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 to update from an older version of PCL4C, send $2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5 S&amp;H ($10 outside of North America).  Updates must b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from MarshallSoft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ered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Small, Compact, Medium, Large, 16-bit PM  &amp; 32-bit PM li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COM1 thru COM20 supported for all li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ssembler source code for the library [16-bit on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Printed Users and Referenc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elephone, FAX, and BBS support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the file INVOICE.DOC if an invoice is needed.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will receive the latest version of PCL4C shipped by two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ity mail (packet airmail overseas).  A 3.5" diskette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a 5.25" diskette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Users Manual                           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2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shallSoft Computing, Inc. grants the registered user of PCL4C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to use one copy of the PCL4C library (in object form)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computer in the development of any software product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libraries such as PCL4C).  The user may not use the libra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one computer at the same time.  The source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 (PCL4C.ASM) is copyrighted by MarshallSoft Computing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released in 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s developed using the registered version of PCL4C or PCL4C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include the object form of the library and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yalt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no circumstances can PCL4C or PCL4C32 be us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purpose withou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3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SHALLSOFT COMPUTING, INC.  DISCLAIMS ALL WARRANTIE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, WHETHER EXPRESSED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RTICULAR PURPOSE, AND ALL SUCH WARRANTIES ARE EXPRES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LLY DISCLAIMED.  NEITHER MARSHALLSOFT COMPUTING, INC.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ONE ELSE WHO HAS BEEN INVOLVED IN THE CREATION, PRODU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IVERY OF THIS SOFTWARE SHALL BE LIABLE FOR ANY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QUENTIAL, OR INCIDENTAL DAMAGES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ABILITY TO USE SUCH SOFTWARE EVEN IF 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ADVISED OF THE POSSIBILITY OF SUCH DAMAGES OR CLAIMS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SHALL MARSHALLSOFT COMPUTING, INC.'S LIABILITY FOR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S EVER EXCEED THE PRICE PAID FOR THE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, REGARDLESS OF THE FORM OF THE CLAIM.  THE PERS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BEARS ALL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states do not allow the exclusion of the limit of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quential or incidental damages, so the above limit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greement shall be governed by the laws of the State of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hall inure to the benefit of Marshallsoft Computing, Inc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successors, administrators, heirs and assigns.  Any a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ing brought by either party against the other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related to this agreement shall be brought only in a ST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DERAL COURT of competent jurisdiction located in Madison C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abama. The parties hereby consent to in personam jurisd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Users Manual                             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1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0 - 14 January 1991 -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1 - 11 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dded SioUnGetc function to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2 - 1 June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SioParms bug - could not call before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SioReset bug - was not saving &amp; restoring all r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3 - 1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dded NORESET option to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dded SioDSR, SioCTS, SioDCD, SioLoopBack, and Sio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2.0 - 1 Nov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Reorganized as four memory mode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dded SioModel function to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dded support for Quick C and Powe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2.1 - 1 Dec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Fixed bug due to Microsoft Assembler (MASM 5.0,5.1)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3.0 - 15 Jan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dded SioUAR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dded "UART undefined"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dded "Bad or missing UART"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dded "Port already enabled"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dded "Cannot enable both COM1 &amp; COM3 ..."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Fixed several minor bugs (using new automated tes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3.1 - 1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dded SioFIFO (INS16550 sup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dded SioIRQ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Increased maximum receive buffer size to 32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3.2 - 1 Ma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Modified SioReset so that it no longer clears DTR &amp; 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Modified SioModel &amp; renamed to Sio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Fixed bug in SioDone when using 2 port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dded SioFlow to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dded YMODEM-G protocol to TER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3.3 - 3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Fixed bug in SioUnGet when using 2 port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dd SioRea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3.4 - 4 Jan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Library modified to use up to four port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SioIRQ was modified to include a thir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EXAMPORT utility distributed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Users Manual                                    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1 Revision History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3.5 - 15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Supports dumb DigiBoards ( PC/4 and PC/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wo new error traps added ("No such IRQ" &amp; "No such IS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SCII file transfer protocol added to TERM (with XON/X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4.0 - 18 Oc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he library supports transmitter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Corrects bug in Ver 3.5 requiring calling SioIRQ for COM3/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ll example code compiles with supported C++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he SioIRQ function has been simpl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4.1 - 1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ransmitter FIF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Minor internal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Supports dumb BOCA boards (BB1004, BB1008, &amp; BB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Port definition extented to COM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4.2 - 1 Sep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 flow control bug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SioGetDiv func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SioRxBuf &amp; SioTxBuf functio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4.3 - 15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BREAK detection bug 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Port definitions extended to COM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Support for IRQ8 through IRQ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Line status bit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5.0 - 20 Nov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Supports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Renamed SioRxFlush to SioRx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Renamed SioTxFlush to SioTx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dded SioTx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dded more choices in Sio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Removed SioCrtWrite (use putch inst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Removed SioKeyPress (use kbhit inst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Removed SioKeyRead  (use getch inst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dded SioGets &amp; Sio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6.0 - 21 October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Only force 15 bytes (not 16) into TX side FI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Handles simultaneous BOCA interrupts under al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dded 32-bit libr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Users Manual                                    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2 Func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the PCL4C Reference Manual (PCL4C.REF) for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on the communications and support functions.  A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mary of each func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Baud     Sets the baud rate of the select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BrkKey   Returns non-zero if the Control-BREAK key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BrkSig   Asserts, cancels, or detects BREAK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CTS      Reads the Clear to Send (CTS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DCD      Reads the Data Carrier Detect (DCD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Delay    Delays one or more tics (18 tics per seco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Done     Terminates further seri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DSR      Reads the Data Set Ready (DSR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DTR      Set, clear, or read the Data Terminal Ready (DTR)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Error    Displays error 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FIFO     Sets the interrupt level for the INS165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Flow     Enables / disables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Getc     Reads the next character from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Gets     Reads a buffer of characters from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GetDiv   Reads the baud rate diviso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Info     Returns library information (version numbe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IRQ      Assigns an IRQ line to 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Line     Reads the line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LoopBack Performs a UART loopback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Modem    Reads the modem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Parms    Sets parity, stop bits, and w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Ports    Sets # ports, 1st DigiBoard / BOCA port &amp; status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Putc     Transmits a character over a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Puts     Transmits a buffer of characters over a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Read     Reads any of 7 UART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Reset    Initialize a serial port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RI       Reads the Ring Indicator (RI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RTS      Sets, clears, or reads the Request to Send (RTS)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RxClear  Clears the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RxBuf    Sets up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RxQue    Returns the number of characters in the receiv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Timer    Returns the number of system clock 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TxBuf    Sets up transm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TxClear  Clears the transm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TxFlush  Restarts transmitter interrupts thus flushing the TX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TxQue    Returns the number of characters in the transmit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UART     Sets the UART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UnGetc   "Un-gets" (puts back) a specifi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3 Furth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st way to learn about serial communications is to rea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k on the subject. Several good texts are available.  Two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 Programmers's Guide to Serial Communications by Joe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Mastering Serial Communications by Peter Gofton (SYB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Users Manual                                        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0 Other MarshallSoft Computing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1 The Personal Protocol Library for C/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ersonal Protocol Library for C (PPL4C) consists of a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library which implements XMODEM, XMODEM-CRC, XMODEM-1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ODEM-G, YMODEM, YMODEM-G, and ZMODEM file transfer protocol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 compiler and interpreter is also included which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tasks as automatically logging onto a BBS and downloa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retrieving mail.  Three example script program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col library (PPL4C) requires the Person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 for C (PCL4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ersonal Protocol Library for C is available for $40 plus $5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$10 S&amp;H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2 The EMS Expanded Memory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MS4C library implements version 3.2 of the 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otus-Intel-Microsoft) specification for expanded memory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with either version 3.2 or 4.0 of the LIM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MM4C library (included with the EMS4C library) is a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manager which allows C programmers to allocate and fre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panded) memory similiar to malloc and free in the standar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time library.  Both EMM4C and EMS4C require that your syste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d with expanded (EMS) memory. But, 386 &amp; up systems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memory as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MS Expanded Memory Library for C is available for $35 plus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&amp;H ($10 S&amp;H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3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shallsoft Computing, Inc. makes serial communications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Windows (C/C++, Visual Basic, and DELPHI), Visual Basic (D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 Basic (DOS), and Turbo/Borland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C Users Manual                                    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